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SCJ</w:t>
      </w:r>
      <w:r>
        <w:rPr/>
        <w:t>: Change in Business Registration Certific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500444444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08/03/2007</w:t>
      </w:r>
    </w:p>
    <w:p>
      <w:pPr>
        <w:pStyle w:val="Normal"/>
        <w:jc w:val="center"/>
        <w:rPr/>
      </w:pP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>-change registration: 17/09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XI MĂNG SÀI SƠN</w:t>
      </w:r>
    </w:p>
    <w:p>
      <w:pPr>
        <w:pStyle w:val="Normal"/>
        <w:rPr/>
      </w:pPr>
      <w:r>
        <w:rPr/>
        <w:t>Company name in English: SAISON CEMENT JOINT STOCK COMPANY</w:t>
      </w:r>
    </w:p>
    <w:p>
      <w:pPr>
        <w:pStyle w:val="Normal"/>
        <w:rPr/>
      </w:pPr>
      <w:r>
        <w:rPr/>
        <w:t>Abbreviated name: SASOCO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Sai Son commune, Quoc Oai District, Hanoi City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433679378</w:t>
      </w:r>
      <w:r>
        <w:rPr/>
        <w:tab/>
        <w:tab/>
        <w:tab/>
        <w:tab/>
        <w:tab/>
        <w:t xml:space="preserve">Fax: </w:t>
        <w:tab/>
        <w:tab/>
      </w:r>
      <w:r>
        <w:rPr>
          <w:i/>
        </w:rPr>
        <w:t>0433679379</w:t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>Website:</w:t>
        <w:tab/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cement, lime and gypsum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roduce and trade cement, clinker, construction materials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3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construction materials from clay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roduce and trade cement, clinker, construction materials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concrete and products from cement and gyps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3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ild other civil construction work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Build civil, industrial, transportation and irrigation construction work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epare ground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Level grou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rade real estate, land use right for land of owners, users or leaser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Business of real e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urism agen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urism ope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9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upporting service relating to marketing and organization of touri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9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ort residence service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(excluding ba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195,160,000,000</w:t>
      </w:r>
    </w:p>
    <w:p>
      <w:pPr>
        <w:pStyle w:val="Normal"/>
        <w:rPr/>
      </w:pPr>
      <w:r>
        <w:rPr>
          <w:i/>
        </w:rPr>
        <w:t>In words: One hundred ninety five billion one hundred sixty million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Legal capital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HUU NA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aison commune, Quoc Oai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4,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249,02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6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18038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4,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249,02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6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CHI LO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Yen So commune, Hoai Duc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6,8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268,5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6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159912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6,8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268,5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6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HUU DUO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aison commune, Quoc Oai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9,7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97,736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4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11259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9,7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97,736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.4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HUNG MINH TU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Quoc Oai town, Quoc Oai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35,6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356,752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7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22529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35,6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356,752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7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UONG VAN LO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hia Huong commune, Quoc Oai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49,8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498,048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2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23037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49,8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498,048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2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DUY QU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i Nau commune, Thach That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181397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VAN BONG (REPRESENTATIVE OF STATE CAPITAL: 3,208,930 shares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Quoc Oai town, Quoc Oai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208,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2,088,20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6.6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10877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208,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2,088,20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6.6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NGUYEN VAN BONG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14/12/1960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111087763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21/05/2007</w:t>
      </w:r>
      <w:r>
        <w:rPr/>
        <w:tab/>
        <w:tab/>
        <w:t>Place of issue:</w:t>
        <w:tab/>
      </w:r>
      <w:r>
        <w:rPr>
          <w:i/>
        </w:rPr>
        <w:t>Hatay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Quoc Oai town, Quoc Oai district, Hanoi city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Quoc Oai town, Quoc Oai district, Hanoi city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2160" w:hanging="2160"/>
        <w:rPr/>
      </w:pPr>
      <w:r>
        <w:rPr/>
        <w:t>1.  Branch name:</w:t>
        <w:tab/>
        <w:t>NAM SON CEMENT FACTORY – BRANCH OF SAISON CEMENT JOINT STOCK COMPANY AT CHUONG MY, HANOI</w:t>
      </w:r>
    </w:p>
    <w:p>
      <w:pPr>
        <w:pStyle w:val="Normal"/>
        <w:ind w:left="2160" w:hanging="2160"/>
        <w:rPr/>
      </w:pPr>
      <w:r>
        <w:rPr/>
        <w:t>Branch address:</w:t>
        <w:tab/>
        <w:t>Nam Phuong Tien commune, Chuong My District, Hanoi City, Vietnam</w:t>
      </w:r>
    </w:p>
    <w:p>
      <w:pPr>
        <w:pStyle w:val="Normal"/>
        <w:ind w:left="2160" w:hanging="2160"/>
        <w:rPr/>
      </w:pPr>
      <w:r>
        <w:rPr/>
        <w:t>Branch code:</w:t>
        <w:tab/>
        <w:t>0500444444-003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DEPUTY MANAGER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PT. OF BUSINESS REGISTRATION NO. 03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Bui Thi Phuong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spacing w:before="120" w:after="60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3:00Z</dcterms:created>
  <dc:creator>TungNguyen</dc:creator>
  <dc:description/>
  <cp:keywords/>
  <dc:language>en-US</dc:language>
  <cp:lastModifiedBy>Tung Nguyen</cp:lastModifiedBy>
  <dcterms:modified xsi:type="dcterms:W3CDTF">2014-09-26T06:40:00Z</dcterms:modified>
  <cp:revision>4</cp:revision>
  <dc:subject/>
  <dc:title/>
</cp:coreProperties>
</file>